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8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32  /PGD&amp;ĐT- G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03  tháng 7  năm 201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GIẤY MỜ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hằm thống nhất Qui chế hoạt động và thông qua hướng dẫn công tác quản lý thu chi các loại quỹ, Hội Chữ thập đỏ huyện Phòng GD&amp;ĐT huyện Phong Điền trân trọng kính mời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hành phần: các đồng chí Ủy viên Ban Chấp hành hội Khóa II </w:t>
      </w:r>
      <w:r>
        <w:rPr>
          <w:i/>
        </w:rPr>
        <w:t>(có danh sách kèm theo)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- Vào lúc 14h 00, ngày 05 tháng 7 năm 2017 </w:t>
      </w:r>
      <w:r>
        <w:rPr>
          <w:i/>
        </w:rPr>
        <w:t>(chiều thứ 4 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- Đến tại Phòng Giáo dục và Đào tạo Huyện Phong Điền.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ể tham dự họp.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Nhận được Giấy mời này, đề nghị các trường có liên quan thông báo đến CB - GV đi đúng thời gian và thành phần nêu trên./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Trân trọng!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ơi nhận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hư trên;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Lưu: VT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TRƯỞNG PHÒNG</w:t>
            </w:r>
          </w:p>
          <w:p>
            <w:pPr>
              <w:pStyle w:val="Normal"/>
              <w:ind w:firstLine="510"/>
              <w:jc w:val="center"/>
              <w:rPr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DANH SÁCH BCH HỘI CTĐ PHÒNG GIÁO DỤC VÀ ĐÀO TẠO KHÓA II, NHIỆM KỲ 2016-20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3600"/>
        <w:gridCol w:w="234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 xml:space="preserve">Chức vụ Hộ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af-ZA" w:eastAsia="af-ZA"/>
              </w:rPr>
            </w:pPr>
            <w:r>
              <w:rPr>
                <w:b/>
              </w:rPr>
              <w:t>Đơn vị</w:t>
            </w:r>
          </w:p>
        </w:tc>
      </w:tr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Nguyễn Thị Thanh T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/>
              </w:rPr>
              <w:t>UV BTV- Chủ tịch Hộ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P.GD&amp;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Lê Ngọc K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/>
              </w:rPr>
              <w:t>UV BTV - Phó Chủ tịch H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P.GD&amp;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Hồ Hữu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 Điền Lộc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Nguyễn Hải (K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P.GD&amp;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Hoàng Xuân Hò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Phong Mỹ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Nguyễn Bá Nh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Phong Hòa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Hoàng Thanh H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 Đông Hiền</w:t>
            </w:r>
          </w:p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Phạm Đức L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Nguyễn Duy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>
                <w:lang w:val="af-ZA" w:eastAsia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af-ZA" w:eastAsia="af-ZA"/>
              </w:rPr>
            </w:pPr>
            <w:r>
              <w:rPr/>
              <w:t>Cao Huy B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af-ZA" w:eastAsia="af-ZA"/>
              </w:rPr>
            </w:pPr>
            <w:r>
              <w:rPr/>
              <w:t>UV B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af-ZA" w:eastAsia="af-ZA"/>
              </w:rPr>
            </w:pPr>
            <w:r>
              <w:rPr>
                <w:lang w:val="af-ZA" w:eastAsia="af-ZA"/>
              </w:rPr>
              <w:t>THCS Điền Hải</w:t>
            </w:r>
          </w:p>
        </w:tc>
      </w:tr>
    </w:tbl>
    <w:p>
      <w:pPr>
        <w:pStyle w:val="Normal"/>
        <w:jc w:val="center"/>
        <w:rPr>
          <w:i/>
          <w:i/>
          <w:lang w:val="af-ZA" w:eastAsia="af-ZA"/>
        </w:rPr>
      </w:pPr>
      <w:r>
        <w:rPr>
          <w:i/>
          <w:lang w:val="af-ZA"/>
        </w:rPr>
        <w:t>(Danh sách gồm 09 đồng chí)</w:t>
      </w:r>
    </w:p>
    <w:p>
      <w:pPr>
        <w:pStyle w:val="Normal"/>
        <w:spacing w:before="0" w:after="120"/>
        <w:ind w:firstLine="720"/>
        <w:jc w:val="both"/>
        <w:rPr>
          <w:i/>
          <w:i/>
          <w:lang w:val="af-ZA" w:eastAsia="af-ZA"/>
        </w:rPr>
      </w:pPr>
      <w:r>
        <w:rPr>
          <w:i/>
          <w:lang w:val="af-ZA" w:eastAsia="af-ZA"/>
        </w:rPr>
      </w:r>
    </w:p>
    <w:sectPr>
      <w:type w:val="nextPage"/>
      <w:pgSz w:w="12240" w:h="15840"/>
      <w:pgMar w:left="1701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8:00Z</dcterms:created>
  <dc:creator>HoangDung</dc:creator>
  <dc:description/>
  <cp:keywords/>
  <dc:language>en-US</dc:language>
  <cp:lastModifiedBy>AA</cp:lastModifiedBy>
  <cp:lastPrinted>2017-07-03T11:19:00Z</cp:lastPrinted>
  <dcterms:modified xsi:type="dcterms:W3CDTF">2017-07-03T04:22:00Z</dcterms:modified>
  <cp:revision>15</cp:revision>
  <dc:subject/>
  <dc:title>THÔNG BÁO</dc:title>
</cp:coreProperties>
</file>